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四川泸州川南发电有限责任公司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生产技术部土建专责岗位</w:t>
      </w:r>
      <w:r>
        <w:rPr>
          <w:rFonts w:ascii="方正小标宋_GBK" w:hAnsi="方正小标宋_GBK" w:cs="宋体" w:eastAsia="方正小标宋_GBK"/>
          <w:sz w:val="44"/>
          <w:szCs w:val="44"/>
        </w:rPr>
        <w:t>公开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招聘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公告</w:t>
      </w:r>
    </w:p>
    <w:p>
      <w:pPr>
        <w:pStyle w:val="Normal"/>
        <w:spacing w:lineRule="exact" w:line="576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4" w:name="OLE_LINK1"/>
      <w:bookmarkStart w:id="5" w:name="OLE_LINK2"/>
      <w:bookmarkEnd w:id="4"/>
      <w:bookmarkEnd w:id="5"/>
      <w:r>
        <w:rPr>
          <w:rFonts w:ascii="黑体" w:hAnsi="黑体" w:cs="黑体" w:eastAsia="黑体"/>
          <w:sz w:val="32"/>
          <w:szCs w:val="32"/>
          <w:lang w:val="en-US" w:eastAsia="zh-CN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泸州川南发电有限责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“公司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由川投集团公司（持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华电国际电力股份有限公司（持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国能四川西部能源股份有限公司（持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合资组建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泸州市注册成立。公司一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×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千瓦煤电机组位于泸州市江阳区江北镇，两台机组分别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建成投产，设计年利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年耗煤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，年发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千瓦时，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其中配套环保设施投资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年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紧盯创建安全环保型、质量效益型、行业标杆型、转型发展好的火电企业目标，认真抓好安全环保、经营发展各项工作，在国家、省、市重大活动期间均保障了机组的安全可靠运行，为保障四川和泸州电网安全、促进泸州经济社会发展作出了积极贡献。公司曾获得四川省“先进党组织”“电力安全生产先进集体”“环保诚信企业”“节水型企业”和泸州市“工业经济发展特别贡献奖”“安全生产先进单位”“环境教育基地”等多项荣誉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 xml:space="preserve">、招聘原则 </w:t>
      </w:r>
    </w:p>
    <w:p>
      <w:pPr>
        <w:pStyle w:val="Normal"/>
        <w:spacing w:lineRule="exact" w:line="584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全程公开原则</w:t>
      </w:r>
    </w:p>
    <w:p>
      <w:pPr>
        <w:pStyle w:val="Normal"/>
        <w:widowControl/>
        <w:spacing w:lineRule="exact" w:line="58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为公开招聘，招聘条件公开、信息公开、过程公开、结果公开，平等竞争，全面接受群众监督。</w:t>
      </w:r>
    </w:p>
    <w:p>
      <w:pPr>
        <w:pStyle w:val="Normal"/>
        <w:spacing w:lineRule="exact" w:line="584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择优录用原则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将对应聘人员学习情况、工作能力、团队协作、心理素质等进行综合考核，择优录用。</w:t>
      </w:r>
    </w:p>
    <w:p>
      <w:pPr>
        <w:pStyle w:val="Normal"/>
        <w:spacing w:lineRule="exact" w:line="584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试用考核原则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新进员工实行试用制度，试用期原则上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。试用期满，经考核合格者予以正式录用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招聘岗位及人数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技术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建专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招聘条件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具有中华人民共和国国籍，且无国（境）外永久居住权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拥护中华人民共和国宪法，拥护中国共产党领导和社会主义制度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具有良好的政治素质和道德品行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具有正常履行职责的身体条件和心理素质</w:t>
      </w:r>
      <w:r>
        <w:rPr>
          <w:rFonts w:ascii="仿宋_GB2312" w:hAnsi="仿宋_GB2312" w:cs="仿宋_GB2312" w:eastAsia="仿宋_GB2312"/>
          <w:sz w:val="32"/>
          <w:szCs w:val="32"/>
        </w:rPr>
        <w:t>，身体状况能胜任电力企业工作要求。具体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《员工招聘管理制度》规定为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具有符合职位要求的工作能力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具备岗位所需的其他任职资格条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岗位要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全日制大专及以上学历，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周岁以下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98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以后出生）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建筑工程、土木工程及工民建等相关专业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以上工作经验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厂</w:t>
      </w:r>
      <w:r>
        <w:rPr>
          <w:rFonts w:ascii="仿宋_GB2312" w:hAnsi="仿宋_GB2312" w:cs="仿宋_GB2312" w:eastAsia="仿宋_GB2312"/>
          <w:sz w:val="32"/>
          <w:szCs w:val="32"/>
        </w:rPr>
        <w:t>土建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精通土建专业的专业理论技术知识、熟悉电厂运行知识，具有较强的沟通、协调能力和解决问题的能力；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特别优秀的可适当放宽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优先条件：持有一、二级建造师证、注册结构工程师证、建筑师证优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jc w:val="left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凡有下列情形之一者，不得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受过司法机关刑事处罚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嫌违法、违纪正在接受审查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被党纪、政纪处分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被开除公职、解聘的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招聘程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报名、资格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审查和拟进入笔试人员</w:t>
      </w:r>
      <w:r>
        <w:rPr>
          <w:rFonts w:ascii="仿宋_GB2312" w:hAnsi="仿宋_GB2312" w:cs="宋体" w:eastAsia="仿宋_GB2312"/>
          <w:sz w:val="32"/>
          <w:szCs w:val="32"/>
        </w:rPr>
        <w:t>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筛</w:t>
      </w:r>
      <w:r>
        <w:rPr>
          <w:rFonts w:ascii="仿宋_GB2312" w:hAnsi="仿宋_GB2312" w:cs="宋体" w:eastAsia="仿宋_GB2312"/>
          <w:sz w:val="32"/>
          <w:szCs w:val="32"/>
        </w:rPr>
        <w:t>、笔试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资格复审和拟进入面试人员确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面试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确定拟录用人选</w:t>
      </w:r>
      <w:r>
        <w:rPr>
          <w:rFonts w:ascii="仿宋_GB2312" w:hAnsi="仿宋_GB2312" w:cs="宋体" w:eastAsia="仿宋_GB2312"/>
          <w:sz w:val="32"/>
          <w:szCs w:val="32"/>
        </w:rPr>
        <w:t>、背景调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考察</w:t>
      </w:r>
      <w:r>
        <w:rPr>
          <w:rFonts w:ascii="仿宋_GB2312" w:hAnsi="仿宋_GB2312" w:cs="宋体" w:eastAsia="仿宋_GB2312"/>
          <w:sz w:val="32"/>
          <w:szCs w:val="32"/>
        </w:rPr>
        <w:t>、体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讨论决定及聘用等程序组织招聘工作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报名时间：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报名方式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15"/>
          <w:sz w:val="32"/>
          <w:szCs w:val="32"/>
          <w:shd w:fill="FFFFFF" w:val="clear"/>
          <w:lang w:eastAsia="zh-CN"/>
        </w:rPr>
        <w:t>应聘人员需在报名截止之前，填写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泸州川南发电有限责任公司应聘报名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15"/>
          <w:sz w:val="32"/>
          <w:szCs w:val="32"/>
          <w:shd w:fill="FFFFFF" w:val="clear"/>
          <w:lang w:eastAsia="zh-CN"/>
        </w:rPr>
        <w:t>》（见附件），</w:t>
      </w:r>
      <w:r>
        <w:rPr>
          <w:rFonts w:ascii="仿宋_GB2312" w:hAnsi="仿宋_GB2312" w:cs="宋体" w:eastAsia="仿宋_GB2312"/>
          <w:sz w:val="32"/>
          <w:szCs w:val="32"/>
        </w:rPr>
        <w:t>在截止日前将应聘报名表、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本人身份证、毕业证、学位证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03133"/>
          <w:spacing w:val="8"/>
          <w:sz w:val="32"/>
          <w:szCs w:val="32"/>
          <w:shd w:fill="auto" w:val="clear"/>
        </w:rPr>
        <w:t>最新的教育部学历证书电子注册备案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成绩单、相关专业技术职务（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  <w:lang w:eastAsia="zh-CN"/>
        </w:rPr>
        <w:t>职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业资格）证书扫描件，</w:t>
      </w:r>
      <w:r>
        <w:rPr>
          <w:rFonts w:ascii="仿宋_GB2312" w:hAnsi="仿宋_GB2312" w:cs="宋体" w:eastAsia="仿宋_GB2312"/>
          <w:sz w:val="32"/>
          <w:szCs w:val="32"/>
        </w:rPr>
        <w:t>以电子文档压缩文件的格式发至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val="en-US" w:eastAsia="zh-CN"/>
        </w:rPr>
        <w:t>sclzcnfd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@163.com</w:t>
      </w:r>
      <w:r>
        <w:rPr>
          <w:rFonts w:ascii="仿宋_GB2312" w:hAnsi="仿宋_GB2312" w:cs="宋体" w:eastAsia="仿宋_GB2312"/>
          <w:sz w:val="32"/>
          <w:szCs w:val="32"/>
        </w:rPr>
        <w:t>邮箱，邮件标题：应聘岗位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姓名。联系电话：</w:t>
      </w:r>
      <w:r>
        <w:rPr>
          <w:rFonts w:eastAsia="仿宋_GB2312" w:cs="宋体" w:ascii="仿宋_GB2312" w:hAnsi="仿宋_GB2312"/>
          <w:sz w:val="32"/>
          <w:szCs w:val="32"/>
        </w:rPr>
        <w:t>0830-362804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报名要求：提交的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sz w:val="32"/>
          <w:szCs w:val="32"/>
        </w:rPr>
        <w:t>申请材料应当真实、准确、完整。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sz w:val="32"/>
          <w:szCs w:val="32"/>
        </w:rPr>
        <w:t>者提供虚假报考申请材料的，一经查实，将取消报考资格，涉及伪造、变造有关证件、材料、信息骗取考试资格的，将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初试、复试、体检、背景调查等后续安排将以电话、短信、邮件等形式另行通知，请及时关注。不具备资格的应聘者不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四川泸州川南发电有限责任公司应聘报名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川泸州川南发电有限责任公司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29:00Z</dcterms:created>
  <dc:creator>86136</dc:creator>
  <dc:description/>
  <dc:language>en-US</dc:language>
  <cp:lastModifiedBy>张竣杰</cp:lastModifiedBy>
  <dcterms:modified xsi:type="dcterms:W3CDTF">2023-08-11T05:5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EB6277374413D929B12B220760F5C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